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\                   SUM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 \                 14567 Woodbine Ave.        Tel: (905) 727-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\                 Gormley, Ontario          Fax: (905) 727-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IT                   Canada   L0H 1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JELLY BEA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run properly, the JELLY BEAN FACTORY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86 MINIMUM, 386 highly recommended for good qualit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hard drive with at least 1.2 Megs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70k RAM min., 540k for full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 JELLY BEAN FACTORY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 BLASTER for digitized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 BLASTER PRO for STEREO digitized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JELLY BEAN FACTORY was not designed to run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 or desqview, and as such, will not work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the game is operating slow, then try decreasing the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the config program (see setup and sound card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can play the JELLY BEAN FACTORY, you must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to extract the files, and set up your sound card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.  The installation program will ask for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he JELLY BEAN FACTORY installed to.  Installation could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x minutes depending on computer speed,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 program is automatically execu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ss.  To customize the setup configuration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NFIG.EXE.  The following briefly explains the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SOUND BLASTER, SOUND BLASTER PRO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sound card, then you can enjoy the full g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with the excellent digitized music and sound 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do not have such a sound card, then be su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O SOUND at the sound card menu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 Audio Spectrum users must select the Sound 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setup program, and choose th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SOUND BLASTER section of the card. 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ound card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ere you select whether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or a joystick.  If you select joystick, and on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when the game is loaded, then it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use a joystick, it will ask you to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ystick and press any key, and then to move the joysti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irections, and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ame uses special digitized music which requires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PU's time, and because of this, this opt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o that slower computers can still enjoy the great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und effects.  For better sound clarity, use a higher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low computer, try using the lower settings (6-10 kHz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lowly increase the setting until the game runs slower.</w:t>
      </w:r>
    </w:p>
    <w:p>
      <w:pPr>
        <w:pStyle w:val="PreformattedText"/>
        <w:bidi w:val="0"/>
        <w:jc w:val="left"/>
        <w:rPr/>
      </w:pPr>
      <w:r>
        <w:rPr/>
        <w:tab/>
        <w:tab/>
        <w:t>NOTE: It IS possible that some slow computers will not even be 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the lowest qualit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the JELLY BEAN FA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JELLY BEAN FACTORY has been installed, type JELLY to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of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lear the most beans off the screen by aligning the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horizontally, verticaly, or diagonally, as they f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screen fills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r game ends, a gameover screen will appear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, press escape, enter, or the space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ttained a high score, you will then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itials.  After entering your initials, press escap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of B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rmal" Beans - These beans are all one color and fa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ith two other randomly selected beans.  Thes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 away by aligning three or more beans of the same 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, vertically, or diag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learing" Beans - (pulsing blue beans) When you drop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learing beans, all of the beans on screen that ar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as the bean below, the clearing beans,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ject" Beans - (striped bea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 a while the factory will produce reject be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an only be cleared away with the clearing b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ctive During Game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      - Changes the bea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   - Moves the b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/Enter   - Drops the b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       - Turns the beans vertically or horizont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#5 key on numeric keyp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     - Aborts the current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- Pauses current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- Toggles music &amp; sound effects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- Toggles sound effects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- Toggles fast clea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Joyst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      - Same as Up/Down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   - Same as Left/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1      - Same as Space Bar or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2      - Same as center key on numeric key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uttons  - Same as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  Mark Batche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         Chris Min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     Mark Batche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